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до рішення виконавчого комітету Мелітопольської міської ради Запорізької області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ід _________ № 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ітей-сиріт та дітей, позбавлених батьківського піклування,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ля отримання одноразової допомоги після досягнення 18-річного віку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 2021 році (станом 21.05.2021)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50"/>
        <w:gridCol w:w="1453"/>
        <w:gridCol w:w="454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П.І.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Рік народженн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Адрес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містрова Ольг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7.02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Мечнікова, буд. 6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равихіна Валерія Владислав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4.04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Амет-Хана Султана, буд. 1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счастний Владислав Євге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7.07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Запоріжжя, вул. Нижня, буд. 44 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уденко Єва Максим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5.08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Грецька, буд. 1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єльченко Орина Анато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6.11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Молодіжна, буд. 11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єв Нікола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.01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просп. 50-річчя Перемоги, буд. 36/8, кв. 1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ецький Олег Вітал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6.09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9-го Січня, буд. 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ка Олександра Віта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.09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. Мелітополь, пр.50-річчя Перемог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д. 40, кв. 4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жумалієв Дмитро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6.03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порізька область, Мелітопольський район, с. Костянтинівка,                               вул. Пархоменка, буд. 93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зюбенко Валерія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.05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Богдана Хмельницького, буд. 66, кв. 4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рофеєв Володимир Борис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.12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. Мелітополь, вул. Гвардійсь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д. 38, к. 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Єрмаков Данііл Серг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7.01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просп. 50-річчя Перемоги, буд. 36/1, кв. 1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Єгоров Дмитро Олекс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.01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Станіславського, буд. 12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тавний Василь Вікто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.10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Інтеркультурна,       буд. 27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Іванченко Едуард Павл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4.05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. Мелітополь, вул. Олега Кошовог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д. 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Ібраімов Аділь Суре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.07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Глинки, буд. 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Істоміна Валерія Вале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3.03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НЗ «Федорівський центр професійно-технічної освіти», Запорізька область, Пологівський район, с. Федорівка, вул. Миколи Корфа, буд. 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раськов Антон Михайл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.10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. Мелітополь, вул. Інтеркультурн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уд. 406, кв. 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лепач Владислав Володими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2.10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Декабристів, буд. 1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лініна Валерія Дмит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.10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Казарцева, буд. 19,  кв. 9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черявенко Олексій Олекс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2.02.2003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Гетьмана Сагайдачного, буд. 13, кв. 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инська Жан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2.04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порізька область, Приазовський район, с. Дунаївка, провул. Садовий, буд. 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телевець Ян Геннад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1.01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порізька область, Якимівський район, с. Таврійське, вул. Гагаріна, 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лик Марія Олег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.10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Героїв України, буд. 51, кв. 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жаєв Іван Євге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1.11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Вишнева, буд. 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ніна Анастасія Юрії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.12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Шмідта, буд. 40, кв. 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арова Віолетта Пав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9.08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Макарова, буд. 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ндрика Діана Анато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.09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порізька область, смт. Михайлівк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ул. Гоголя, буд. 5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лиця Олена Віта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.09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23 Жовтня,  буд. 22/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иженець Ангеліна Пав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2.06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Козацька, 4 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гли Діана Анд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.07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Ушакова, буд. 9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дновол Ілля Пе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.01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СП «Мелітопольський фаховий коледж ТДАТУ ім. Дмитра Моторного», пр. Б. Хмельницького, 4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номарьова Аліна Юрії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.10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порізька область, Мелітопольський район, с. Фруктове, вул. Молодіжна, буд. 14, кв. 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влова Анастасія Юр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3.02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НЗ «Запорізьке ВПУ «Моторобудівник», м. Запоріжжя, вул. Панфьорова, 146 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ховник Костянтин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2.08.2003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Лютнева, буд. 19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лякова Кари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1.06.2003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Павла Ловецького, буд. 155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ижов Олександр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6.05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Садова, буд. 24,   кв. 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кун Олександр Іва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.05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бульв. 30-річчя Перемоги, буд. 19, кв. 14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моненко Катерина Ром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.01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Селянська, буд. 3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іданов Олександр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.11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порізька область, смт. Приазовське, вул. Леніна, буд. 2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кіданов Дмитро Олександ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.11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порізька область, смт. Приазовське, вул. Леніна, буд. 24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ойков Максим Олег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.08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Монастирська,               буд. 19 а, кв. 3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иняков Володимир Володими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4.05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/>
              <w:t>м. Київ, Солом</w:t>
            </w:r>
            <w:r>
              <w:rPr>
                <w:lang w:val="ru-RU"/>
              </w:rPr>
              <w:t>’</w:t>
            </w:r>
            <w:r>
              <w:rPr/>
              <w:t xml:space="preserve">янсь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ул. Пироговського, буд. 4, кв. 12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мсукова Ган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9.01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пр. 50-річчя Перемоги, буд. 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ітова Ангеліна Анато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.05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. Мелітополь, вул. Лютнева, буд. 19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досєєва Наталія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9.02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З «Гуляйпільська спеціальна загально-освітня школа-інтернат», Запорізька область, Гуляйпільський район, с. Залізничне, вул. Школа-інтернат, 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Шевченко Ольг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.09.200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З «Мелітопольський ліцей-інтернат ІІ-ІІІ ступенів», м. Мелітополь, вул. Героїв Крут, 14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Начальник управління освіти</w:t>
        <w:tab/>
        <w:tab/>
        <w:tab/>
        <w:tab/>
        <w:tab/>
        <w:t xml:space="preserve">          Ірина ЩЕРБ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7:00Z</dcterms:created>
  <dc:creator>Пользователь</dc:creator>
  <dc:description/>
  <cp:keywords/>
  <dc:language>en-US</dc:language>
  <cp:lastModifiedBy>Пользователь Windows</cp:lastModifiedBy>
  <cp:lastPrinted>2021-05-26T11:41:00Z</cp:lastPrinted>
  <dcterms:modified xsi:type="dcterms:W3CDTF">2021-05-27T06:47:00Z</dcterms:modified>
  <cp:revision>2</cp:revision>
  <dc:subject/>
  <dc:title/>
</cp:coreProperties>
</file>